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70535</wp:posOffset>
            </wp:positionH>
            <wp:positionV relativeFrom="margin">
              <wp:posOffset>-195580</wp:posOffset>
            </wp:positionV>
            <wp:extent cx="787400" cy="8083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Месячник школьных библиотек</w:t>
      </w:r>
    </w:p>
    <w:p>
      <w:pPr>
        <w:pStyle w:val="Normal"/>
        <w:rPr/>
      </w:pPr>
      <w:r>
        <w:rPr>
          <w:sz w:val="32"/>
          <w:szCs w:val="32"/>
        </w:rPr>
        <w:t>В рамках объявленного международного месячника школьных библиотек в начале октября 2011  года мною  был составлен специальный план работы. Главная цель работы – в рамках месячника охватить все категории школьного сообщества, привлечь их внимание к школьной библиотеке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7505</wp:posOffset>
            </wp:positionH>
            <wp:positionV relativeFrom="margin">
              <wp:align>top</wp:align>
            </wp:positionV>
            <wp:extent cx="3102610" cy="2377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 библиотеке  был оформлен стенд «Вестник книжного мира». На нем кратко представлены информация об идее и целях празднования дня (а с 2008 года – месячника школьных библиотек), календари знаменательных и памятных дат на 2011год, вывешен план работы школьной библиотеки в рамках месячника, объявлена акция «Подари школьной библиотеке книгу». Здесь же можно узнать о произведениях-юбилярах 2011 года, о необычных книгах (например, самая маленькая, самая большая) Для всех пользователей школьной библиотеки оформлена книжная выставка «Книги-юбиляры 2011 года». Цитатой к выставке послужили слова писате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.Г. Лидина: «Хорошие книги никогда не стареют, им даны вечная молодость, и обновление во времени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6605</wp:posOffset>
            </wp:positionH>
            <wp:positionV relativeFrom="margin">
              <wp:posOffset>7435850</wp:posOffset>
            </wp:positionV>
            <wp:extent cx="2865120" cy="21945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При оформлении выставки были использованы материалы из Интер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предложен стих для прочтения:</w:t>
      </w:r>
    </w:p>
    <w:p>
      <w:pPr>
        <w:pStyle w:val="Normal"/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86435</wp:posOffset>
            </wp:positionH>
            <wp:positionV relativeFrom="margin">
              <wp:posOffset>-284480</wp:posOffset>
            </wp:positionV>
            <wp:extent cx="787400" cy="80835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ывают дни рождения у взрослых и детей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маленьких животных и у больших звер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книжек дни рождения, конечно, тоже е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книжек очень  много, их всех не перечес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книжкам даже в школе справляем юбил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итать ты поспеши их, и время не жал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книга – это знания, которые нужн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будущем, конечно, для нас они важ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рамках месячника библиотека встретила в своих стенах  первоклассников и второклассников. Для них был проведен библиотечный урок «Знакомство с библиотекой». Ребятам  рассказали, как нужно обращаться с книгой и о правилах пользования библиотекой. По рекомендации классного руководителя  некоторые ребята из 1 класса были записаны в библиотеку. Это дети, которые уже умеют читать. Второклассники посмотрели выставки книжных новинок, учащиеся познакомились с красочными, интересными и полезными для них изданиями, которые в дальнейшем помогут им лучше подготовиться к урокам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03855</wp:posOffset>
            </wp:positionH>
            <wp:positionV relativeFrom="margin">
              <wp:posOffset>-317500</wp:posOffset>
            </wp:positionV>
            <wp:extent cx="2950210" cy="22250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22935</wp:posOffset>
            </wp:positionH>
            <wp:positionV relativeFrom="margin">
              <wp:posOffset>-347980</wp:posOffset>
            </wp:positionV>
            <wp:extent cx="787400" cy="80835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ащиеся 1-3 классов активно включились в акцию: «Продли жизнь книги» 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59435</wp:posOffset>
            </wp:positionH>
            <wp:positionV relativeFrom="margin">
              <wp:posOffset>7296150</wp:posOffset>
            </wp:positionV>
            <wp:extent cx="3060065" cy="234696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ъявленная акция «Подари школьной библиотеке книгу»  также не осталась без внимания. Ребята приносят из дома детские книги, учителями  был пополнен книжный фонд 10  книгам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рамках месячника  для учащихся 1-3 класса было проведено мероприятие «Тихая осень над миром летит» с играми, конкурсами, загадками,  стихами для детей. В конце конкурса дети были награждены сладкими призами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0680</wp:posOffset>
            </wp:positionH>
            <wp:positionV relativeFrom="margin">
              <wp:posOffset>2933700</wp:posOffset>
            </wp:positionV>
            <wp:extent cx="2833370" cy="213995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995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34695</wp:posOffset>
            </wp:positionH>
            <wp:positionV relativeFrom="margin">
              <wp:posOffset>-250190</wp:posOffset>
            </wp:positionV>
            <wp:extent cx="791845" cy="81280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 целью привлечь внимание читателей и активизировать посещение библиотеки с учащимися  3 класса был организовано и проведено мероприятие к 110 – летию Е.И.Чарушина.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11805</wp:posOffset>
            </wp:positionH>
            <wp:positionV relativeFrom="margin">
              <wp:posOffset>5252085</wp:posOffset>
            </wp:positionV>
            <wp:extent cx="2956560" cy="225552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Ходит сказка по Земле», где учащиеся смогли показать свою эрудицию, знания творчества А.С.Пушкина. Учащиеся активно включились в игру, конкурсы  иллюстраций, отгадывание произведений сказочника. Лучшие были награжден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4495</wp:posOffset>
            </wp:positionH>
            <wp:positionV relativeFrom="margin">
              <wp:posOffset>7089140</wp:posOffset>
            </wp:positionV>
            <wp:extent cx="3261360" cy="248729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807680</wp:posOffset>
            </wp:positionH>
            <wp:positionV relativeFrom="margin">
              <wp:posOffset>20807045</wp:posOffset>
            </wp:positionV>
            <wp:extent cx="2853055" cy="207391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20395</wp:posOffset>
            </wp:positionH>
            <wp:positionV relativeFrom="margin">
              <wp:posOffset>-313690</wp:posOffset>
            </wp:positionV>
            <wp:extent cx="791845" cy="81280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1 год объявлен «Годом Космонавтики» и « Годом  Габдуллы Тукая» .В библиотеке был проведен обзор книг с учащимися 6 класса где учащимся были показаны слайды «На родине поэта», было активное  обсуждение произведений поэта ,с интересом были просмотрены альбомы с фотограф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ом месячник прошел продуктивно. Надеюсь, что наша работа с   учащимися,  классными руководителями, педагогическим коллективом продол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2101850</wp:posOffset>
            </wp:positionV>
            <wp:extent cx="3413760" cy="2792095"/>
            <wp:effectExtent l="0" t="0" r="0" b="0"/>
            <wp:wrapSquare wrapText="bothSides"/>
            <wp:docPr id="14" name="Кли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лип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5187950</wp:posOffset>
            </wp:positionV>
            <wp:extent cx="3615055" cy="27432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 Библиотекарь МБОУ «СОШ с. Чарли» Заболоцкая Н.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8:00Z</dcterms:created>
  <dc:creator>САТ</dc:creator>
  <dc:description/>
  <dc:language>en-US</dc:language>
  <cp:lastModifiedBy>Венера</cp:lastModifiedBy>
  <cp:lastPrinted>2012-01-14T09:12:00Z</cp:lastPrinted>
  <dcterms:modified xsi:type="dcterms:W3CDTF">2012-02-06T04:38:00Z</dcterms:modified>
  <cp:revision>2</cp:revision>
  <dc:subject/>
  <dc:title/>
</cp:coreProperties>
</file>